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合同编号：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转让（技术秘密）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受让方（甲方）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b/>
          <w:bCs/>
          <w:sz w:val="30"/>
        </w:rPr>
        <w:t>让与方（乙方）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黑体"/>
          <w:sz w:val="30"/>
          <w:u w:val="single"/>
          <w:lang w:eastAsia="zh-CN"/>
        </w:rPr>
        <w:t>常州工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b/>
          <w:bCs/>
          <w:sz w:val="30"/>
        </w:rPr>
        <w:t>有效期限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华人民共和国科学技术部制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技术转让（技术秘密）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受让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359" w:hanging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359" w:hanging="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让与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方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eastAsia="zh-CN"/>
        </w:rPr>
        <w:t>常州工学院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江苏省常州市新北区辽河路</w:t>
      </w:r>
      <w:r>
        <w:rPr>
          <w:sz w:val="24"/>
          <w:u w:val="single"/>
          <w:lang w:val="en-US" w:eastAsia="zh-CN"/>
        </w:rPr>
        <w:t>666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  <w:lang w:eastAsia="zh-CN"/>
        </w:rPr>
        <w:t>张兵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3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本合同乙方将其拥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目的技术秘密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使用权、转让权），甲方受让并支付相应的使用费。双方经过平等协商，在真实、充分地表达各自意愿的基础上，根据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的规定，达成如下协议，并由双方共同恪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转让甲方的技术秘密内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技术秘密的范围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技术指标和参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技术秘密的工业化开发程度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甲方有效实施本项技术秘密，乙方应向甲方提交以下技术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提交技术资料时间、地点、方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交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交地点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交方式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在本合同生效前实施或转让本项技术秘密的状况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乙方实施本项技术秘密的状况（时间、地点、方式和规模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乙方转让他人本项技术秘密的状况（时间、地点、方式和规模）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应以如下范围、方式和期限实施本项技术秘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施范围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施方式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施期限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9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内通知另一方解除合同。逾期未通知并致使另一方产生损失的，另一方有权要求与以赔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因履行本合同应遵守的保密义务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保密期限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泄密责任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保密期限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泄密责任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spacing w:lineRule="auto" w:line="360"/>
        <w:ind w:left="18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spacing w:lineRule="auto" w:line="360"/>
        <w:ind w:left="18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甲方有效实施本项技术秘密，乙方应向甲方提供以下技术服务和技术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技术服务和技术指导的内容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技术服务和技术指导的方式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向乙方支付受让该项技术秘密的使用费及支付方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秘密使用费总额为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其中：技术服务和指导费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技术秘密使用费由甲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一次、分期或提成）支付乙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具体支付方式和时间如下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开户银行名称、地址和帐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中国建设银行常州</w:t>
      </w:r>
      <w:r>
        <w:rPr>
          <w:sz w:val="24"/>
          <w:u w:val="single"/>
          <w:lang w:val="en-US" w:eastAsia="zh-CN"/>
        </w:rPr>
        <w:t>钟楼</w:t>
      </w:r>
      <w:r>
        <w:rPr>
          <w:sz w:val="24"/>
          <w:u w:val="single"/>
          <w:lang w:eastAsia="zh-CN"/>
        </w:rPr>
        <w:t>支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江苏省常州市新北区辽河路</w:t>
      </w:r>
      <w:r>
        <w:rPr>
          <w:sz w:val="24"/>
          <w:u w:val="single"/>
          <w:lang w:val="en-US" w:eastAsia="zh-CN"/>
        </w:rPr>
        <w:t>666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>3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 1628 8360 5250 8583-0001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双方确定，甲方以实施该项技术秘密所产生的利益提成支付乙方许可使用费的，乙方有权以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的方式查阅甲方有关的会计帐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乙方许可甲方实施本项技术秘密、提供技术服务和技术指导，按以下标准及方式验收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应当在本合同生效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TextBody"/>
        <w:rPr/>
      </w:pPr>
      <w:r>
        <w:rPr/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eastAsia="黑体"/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有权利用乙方让与的技术秘密进行后续改进，由此产生的具有实质性或创造性技术进步特征的新的技术成果，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甲方、双方）方所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有权对让与甲方的技术秘密进行后续改进。由此产生的具有实质性或创造性技术进步特征的新的技术成果，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乙方、双方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享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六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合同的变更必须由双方协商一致，并以书面形式确定。但如有下列情形之一的，一方可以向另一方提出变更合同权利与义务的请求，另一方应当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予以答复；逾期未予答复的，视为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b/>
          <w:bCs/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按以下约定承担各自的违约责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在本合同有效期内，甲方指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甲方项目联系人，乙方指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乙方项目联系人。项目联系人承担以下责任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出现下列情形，致使本合同的履行成为不必要或不可能的，一方可以通知另一方解除本合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因发生不可抗力或技术风险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"/>
          <w:b/>
          <w:bCs/>
          <w:sz w:val="24"/>
        </w:rPr>
        <w:t>第二十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因履行本合同而发生的争议，应协商、协调解决。协商、协调不成的，确定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处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提交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仲裁委员会仲裁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依法向人民法院起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本合同及相关附件中涉及的有关名词和技术术语，其定义和解释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与履行本合同有关的下列技术文件，经双方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方式确认后，为本合同的组成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背景资料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可行性论证报告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评价报告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标准和规范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原始设计和工艺文件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二十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约定本合同其他相关事项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，具有同等法律效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经双方签字盖章后生效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8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 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chineseCountingThousand"/>
      <w:lvlText w:val="第%2条"/>
      <w:lvlJc w:val="left"/>
      <w:pPr>
        <w:tabs>
          <w:tab w:val="num" w:pos="0"/>
        </w:tabs>
        <w:ind w:left="1515" w:hanging="1095"/>
      </w:pPr>
      <w:rPr>
        <w:b/>
        <w:rFonts w:ascii="Times New Roman" w:hAnsi="Times New Roman" w:eastAsia="黑体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黑体" w:cs="Times New Roman"/>
      <w:b/>
    </w:rPr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1:14:00Z</dcterms:created>
  <dc:creator>文印室</dc:creator>
  <dc:description/>
  <dc:language>en-US</dc:language>
  <cp:lastModifiedBy>hary</cp:lastModifiedBy>
  <dcterms:modified xsi:type="dcterms:W3CDTF">2022-12-01T06:51:27Z</dcterms:modified>
  <cp:revision>1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7CF879164BE2A25DAB83C65DA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