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合同编号：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技术转让（专利实施许可）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受让方（甲方）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b/>
          <w:bCs/>
          <w:sz w:val="30"/>
        </w:rPr>
        <w:t>让与方（乙方）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黑体"/>
          <w:sz w:val="30"/>
          <w:u w:val="single"/>
          <w:lang w:eastAsia="zh-CN"/>
        </w:rPr>
        <w:t>常州工学院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时间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黑体"/>
          <w:sz w:val="30"/>
          <w:u w:val="single"/>
        </w:rPr>
      </w:pPr>
      <w:r>
        <w:rPr>
          <w:rFonts w:eastAsia="黑体"/>
          <w:b/>
          <w:bCs/>
          <w:sz w:val="30"/>
        </w:rPr>
        <w:t>签订地点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b/>
          <w:bCs/>
          <w:sz w:val="30"/>
        </w:rPr>
        <w:t>有效期限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华人民共和国科学技术部制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技术转让（专利实施许可）合同</w:t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受让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甲方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让与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乙方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  <w:lang w:eastAsia="zh-CN"/>
        </w:rPr>
        <w:t>常州工学院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江苏省常州市新北区辽河路</w:t>
      </w:r>
      <w:r>
        <w:rPr>
          <w:sz w:val="24"/>
          <w:u w:val="single"/>
          <w:lang w:val="en-US" w:eastAsia="zh-CN"/>
        </w:rPr>
        <w:t>666</w:t>
      </w:r>
      <w:r>
        <w:rPr>
          <w:sz w:val="24"/>
          <w:u w:val="single"/>
          <w:lang w:val="en-US" w:eastAsia="zh-CN"/>
        </w:rPr>
        <w:t>号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eastAsia="zh-CN"/>
        </w:rPr>
        <w:t>张兵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36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乙方以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（独占、排他、普通）方式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许可甲方实施其拥有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利权，甲方受让该项专利得实施许可并支付相应的实施许可使用费。双方经过平等协商，在真实、充分地表达各自意愿的基础上，根据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的规定，达成如下协议，并由双方共同恪守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许可实施的专利权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发明、实用新型、外观设计）专利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发明人</w:t>
      </w:r>
      <w:r>
        <w:rPr>
          <w:sz w:val="24"/>
        </w:rPr>
        <w:t>/</w:t>
      </w:r>
      <w:r>
        <w:rPr>
          <w:sz w:val="24"/>
        </w:rPr>
        <w:t>设计人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专利权人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专利授权日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专利号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专利有效期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利年费已交至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乙方在本合同生效前实施或许可本项专利的基本状况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实施本项专利权的状况（时间、地点、方式和规模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许可他人使用本项专利权的状况（时间、地点、方式和规模）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乙方许可甲方以如下范围、方式和期限实施本项专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范围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实施方式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实施期限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甲方有效实施本项专利，乙方应向甲方提交以下技术资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u w:val="single"/>
        </w:rPr>
        <w:t xml:space="preserve">.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提交技术资料时间、地点、方式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交时间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提交地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提交方式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黑体"/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保证甲方有效实施本项专利，乙方向甲方转让与实施本项专利有关的技术秘密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技术秘密的内容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2. </w:t>
      </w:r>
      <w:r>
        <w:rPr>
          <w:sz w:val="24"/>
        </w:rPr>
        <w:t>技术秘密的实施要求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技术秘密的保密范围和期限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第七条  </w:t>
      </w:r>
      <w:r>
        <w:rPr>
          <w:rFonts w:ascii="宋体" w:hAnsi="宋体" w:cs="宋体"/>
          <w:sz w:val="24"/>
        </w:rPr>
        <w:t>为保证甲方有效实施本项专利，乙方向甲方提供以下技术服务和技术指导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术服务和技术指导的内容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技术服务和技术指导的方式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八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乙方许可甲方实施本项专利及技术秘密、提供技术服务和技术指导，按以下标准及方式验收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rFonts w:eastAsia="黑体"/>
          <w:b/>
          <w:bCs/>
          <w:sz w:val="24"/>
        </w:rPr>
        <w:t>第九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甲方向乙方支付实施该项专利权使用费及支付方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许可实施使用费总额为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中：技术秘密的使用费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技术服务和指导费为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许可实施使用费由甲方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一次、分期或提成）支付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支付方式和时间如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开户银行名称、地址和帐号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中国建设银行常州市钟楼支行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江苏省常州市新北区辽河路</w:t>
      </w:r>
      <w:r>
        <w:rPr>
          <w:sz w:val="24"/>
          <w:u w:val="single"/>
          <w:lang w:val="en-US" w:eastAsia="zh-CN"/>
        </w:rPr>
        <w:t>666</w:t>
      </w:r>
      <w:r>
        <w:rPr>
          <w:sz w:val="24"/>
          <w:u w:val="single"/>
          <w:lang w:val="en-US" w:eastAsia="zh-CN"/>
        </w:rPr>
        <w:t>号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  <w:u w:val="single"/>
        </w:rPr>
        <w:t>3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0 1628 8360 5250 8583-0001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双方确定，甲方以实施专利技术所产生的利益提成支付乙方许可使用费的，乙方有权以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的方式查阅甲方有关的会计帐目。</w:t>
      </w:r>
    </w:p>
    <w:p>
      <w:pPr>
        <w:pStyle w:val="Normal"/>
        <w:spacing w:lineRule="auto" w:line="360"/>
        <w:ind w:firstLine="477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rFonts w:eastAsia="黑体"/>
          <w:b/>
          <w:bCs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应当在本合同有效期内维持本项专利权的有效性。如由于乙方过错致使本项专利权中止的，乙方应当按本合同第十六条的约定，支付甲方违约金或赔偿损失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十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应当在本合同生效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TextBody"/>
        <w:rPr/>
      </w:pPr>
      <w:r>
        <w:rPr/>
        <w:t>日未实施本项专利且未予解释，影响乙方提供转让提成收益的，乙方有权要求甲方支付违约金或赔偿损失。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eastAsia="黑体"/>
          <w:b/>
          <w:bCs/>
          <w:sz w:val="24"/>
        </w:rPr>
        <w:t>第十三条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  <w:sz w:val="24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有权利用乙方许可实施的专利技术和技术秘密进行后续改进，由此产生的具有实质性或创造性技术进步特征的新的技术成果，归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甲方、双方）方所有。具体相关利益的分配办法如下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乙方、双方）方享有。具体相关利益的分配办法如下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rFonts w:eastAsia="黑体"/>
          <w:b/>
          <w:bCs/>
          <w:sz w:val="24"/>
        </w:rPr>
        <w:t>第十五条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本合同的变更必须由双方协商一致，并以书面形式确定。但如有下列情形之一的，一方可以向另一方提出变更合同权利与义务的请求，另一方应当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日内予以答复；逾期未予答复的，视为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b/>
          <w:bCs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按以下约定承担各自的违约责任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方违反本合同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条约定，应当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支付违约金或损失赔偿额的计算方法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七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，在本合同有效期内，甲方指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甲方项目联系人，乙方指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为乙方项目联系人。项目联系人承担以下责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十八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双方确定，出现下列情形，致使本合同的履行成为不必要或不可能的，一方可以通知另一方解除本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因发生不可抗力或技术风险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黑体"/>
          <w:b/>
          <w:bCs/>
          <w:sz w:val="24"/>
        </w:rPr>
        <w:t>第十九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因履行本合同而发生的争议，应协商、协调解决。协商、协调不成的，确定按以下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种方式处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提交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仲裁委员会仲裁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20" w:leader="none"/>
        </w:tabs>
        <w:spacing w:lineRule="auto" w:line="360"/>
        <w:rPr>
          <w:sz w:val="24"/>
        </w:rPr>
      </w:pPr>
      <w:r>
        <w:rPr>
          <w:sz w:val="24"/>
        </w:rPr>
        <w:t>依法向人民法院起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确定：本合同及相关附件中涉及的有关名词和技术术语，其定义和解释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"/>
          <w:b/>
          <w:bCs/>
          <w:sz w:val="24"/>
        </w:rPr>
        <w:t>第二十一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与履行本合同有关的下列技术文件，经双方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方式确认后，为本合同的组成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背景资料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可行性论证报告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评价报告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技术标准和规范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原始设计和工艺文件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rFonts w:eastAsia="黑体"/>
          <w:b/>
          <w:bCs/>
          <w:sz w:val="24"/>
        </w:rPr>
        <w:t>第二十二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双方约定本合同其他相关事项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二十三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一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份，具有同等法律效力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黑体"/>
          <w:b/>
          <w:bCs/>
          <w:sz w:val="24"/>
        </w:rPr>
        <w:t>第二十四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本合同经双方签字盖章后生效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  <w:u w:val="single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（签名）</w:t>
      </w:r>
    </w:p>
    <w:p>
      <w:pPr>
        <w:pStyle w:val="Normal"/>
        <w:spacing w:lineRule="auto" w:line="360"/>
        <w:ind w:left="6120" w:hanging="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 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8:00Z</dcterms:created>
  <dc:creator>文印室</dc:creator>
  <dc:description/>
  <dc:language>en-US</dc:language>
  <cp:lastModifiedBy>hary</cp:lastModifiedBy>
  <dcterms:modified xsi:type="dcterms:W3CDTF">2022-12-01T06:52:24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726B084A4D2E850FD45A55FB24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